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0"/>
        <w:gridCol w:w="639"/>
      </w:tblGrid>
      <w:tr>
        <w:trPr/>
        <w:tc>
          <w:tcPr>
            <w:tcW w:w="7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低温阀门容易发生什么故障，如何防止和处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?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答：低温阀门的种类、型式很多，现以低温截止阀为例，常见的故障可分为三类：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</w:rPr>
        <w:t>第一类：发生在阀顶上的故障。这种阀的阀顶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阀头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与阀杆是活动联结，以便在阀门关闭时两个密封面能“自动找正”。在长期使用后，有时因防退垫片损坏，使锁紧螺帽松脱，最后在开阀时使阀顶脱落。这时阀门将失去关闭作用。有时锁紧螺帽的损坏是材质不当，用冷脆性金属代用所造成的。还有一种常见的故障是阀顶关闭不严，即阀门漏气。常见的原因是阀顶、与阀座密封面被硬物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例如硅胶、金属屑、焊渣等硬物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压伤，形成凹痕。在这种情况下，为了关严阀门，常常用很大的力气，结果反而使压伤加重。有时阀门的阀杆中心线与阀座密封面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阀面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不垂直，或阀顶与阀面因长期使用而磨损，都会造成阀门泄漏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</w:rPr>
        <w:t>第二类：发生在阀杆上的故障。比较常见的故障是阀杆与螺套上的丝扣磨损，使阀门无法关闭。一般阀杆的丝扣不易磨坏，而螺套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黄铜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上的阴螺纹容易损坏。原因多数是因为阀门开启时用力过大，或者开、关到头后仍使劲硬拧，使丝扣咬坏。有时丝扣完全“咬光”，阀门只能开，不能关，要关闭阀门只能用临时外加的螺栓将阀杆向内顶死，等待检修时再修理。要防止这类故障发生，最主要的是开、关阀门时不要用力过大，开、关不动不要硬开、硬关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第三类：故障发生在各个连接处。属于这类故障的有阀门填料跑冷冻结，阀座与管道连接法兰泄漏，阀门螺套两端灌锡螺纹处泄漏等。阀杆填料一般都在阀杆紧贴冷箱壁处的填料槽内。当填料填装不匀、不紧，或阀杆不直、不圆时，低温液体或气体就会顺填料处的缝隙外漏。由于冷量外传，空气中的水分会冻结在填料上，将阀杆冻住。．遇到这种情况只有采用蒸汽或热水加热填料才能开关阀门。但是，阀门开关完毕后，填料中积存的水又会结冰。由于阀门开关费力，常常造成阀杆扭断，手轮断裂等后果。因此，在检修阀门后，应将填料装匀、装紧，将压紧螺帽拧紧。在空分整体试漏时，也应检查一下阀杆填料处的泄漏，在冷开车之前将这个问题解决好。法兰泄漏的常见原因是密封面不光洁、不平整，管道补偿不足，螺栓未均匀上紧，螺栓材质不当等。阀杆外螺套的两端是采用灌锡螺纹连接的，长期使用后容易产生裂纹，发生泄漏。当试压试漏时，若发现这种泄漏，最好将阀杆抽出重新灌锡、拧紧，并最好采用银焊焊接。  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</w:rPr>
        <w:t>低温阀门在空分设备的正常运转中是一个应该经常注意维护的设备，我们应该高标准、严要求，精心维护好、使用好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7:22:00Z</dcterms:created>
  <dc:creator>耿超</dc:creator>
  <dc:description/>
  <cp:keywords/>
  <dc:language>en-US</dc:language>
  <cp:lastModifiedBy>耿超</cp:lastModifiedBy>
  <dcterms:modified xsi:type="dcterms:W3CDTF">2008-08-29T07:22:00Z</dcterms:modified>
  <cp:revision>2</cp:revision>
  <dc:subject/>
  <dc:title/>
</cp:coreProperties>
</file>