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483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0000"/>
                <w:kern w:val="0"/>
                <w:sz w:val="24"/>
              </w:rPr>
              <w:t>流通能力计算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节阀的流通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，是调节阀的重要参数，它反映流体通过调节阀的能力，也就是调节阀的容量。根据调节阀流通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的计算，就可以确定选择调节阀的口径。为了正确选择调节阀的尺寸，必须准确计算调节阀的额定流量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。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节阀额定流量系数的定义是：在规定条件下，即阀的两端压差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流体的密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/c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额定行程时流经调节阀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t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流量数。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液体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计算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阻塞流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35255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543050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90" r="-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式中：</w:t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力恢复系数，查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体临界压力比系数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F=0.96-0.28</w:t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45720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v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阀入口温度下，液体的饱和蒸汽压（绝对压力），查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c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质热力学临界压力，查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体流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体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c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阀前压力（绝对压力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KPa.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阀后压力（绝对压力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KPa.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阻塞流</w:t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31445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628775" cy="352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02" r="-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式中：各字母含义及单位同前。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雷诺数修正（高粘度液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的计算）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体粘度过高时，由于雷诺数下降，改变了流体的流动状态，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&lt;2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流体处于低速层流，这样按原来公式计算出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，误差较大，必须进行修正。此时计算公式为：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038225" cy="333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108" r="-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" w:hRule="atLeast"/>
        </w:trPr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式中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粘度修正系数，由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图求得。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于单座阀、套筒阀、角阀等只有一个流路的阀：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=70000</w:t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647700" cy="30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于双座阀、蝶阀等具有二个平行流路的阀：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=49600</w:t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647700" cy="304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式中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K'v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考虑粘度修正时计算的流通能力。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体运动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/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4610100" cy="2000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度修正曲线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体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的计算：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气体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0.5P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190625" cy="333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108" r="-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0.5P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190625" cy="276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130" r="-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式中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Qg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状态下气体流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m—</w:t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323850" cy="266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35" r="-1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(P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绝对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KPa,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  <w:r>
              <w:rPr>
                <w:rFonts w:cs="宋体;SimSun" w:ascii="宋体;SimSun" w:hAnsi="宋体;SimSun"/>
                <w:kern w:val="0"/>
                <w:szCs w:val="21"/>
              </w:rPr>
              <w:t>P=P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P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体比重（空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G=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体温度℃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气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N&gt;10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0.5P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381125" cy="323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11" r="-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0.5P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466850" cy="314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式中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Z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体压缩系数，可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2624-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流量测量节流装置的设计安装和使用》。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蒸汽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的计算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饱和蒸汽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0.5P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</w:t>
            </w:r>
          </w:p>
        </w:tc>
      </w:tr>
      <w:tr>
        <w:trPr>
          <w:trHeight w:val="585" w:hRule="atLeast"/>
        </w:trPr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790700" cy="3714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97" r="-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0.5P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609600" cy="2476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" t="-145" r="-5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式中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Gs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蒸汽流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/h     P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义及单位同前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K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蒸汽修正系数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蒸汽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如下：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蒸汽</w:t>
            </w:r>
            <w:r>
              <w:rPr>
                <w:rFonts w:cs="宋体;SimSun" w:ascii="宋体;SimSun" w:hAnsi="宋体;SimSun"/>
                <w:kern w:val="0"/>
                <w:szCs w:val="21"/>
              </w:rPr>
              <w:t>K=19.4 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烷、乙烯蒸汽</w:t>
            </w:r>
            <w:r>
              <w:rPr>
                <w:rFonts w:cs="宋体;SimSun" w:ascii="宋体;SimSun" w:hAnsi="宋体;SimSun"/>
                <w:kern w:val="0"/>
                <w:szCs w:val="21"/>
              </w:rPr>
              <w:t>K=37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蒸汽</w:t>
            </w:r>
            <w:r>
              <w:rPr>
                <w:rFonts w:cs="宋体;SimSun" w:ascii="宋体;SimSun" w:hAnsi="宋体;SimSun"/>
                <w:kern w:val="0"/>
                <w:szCs w:val="21"/>
              </w:rPr>
              <w:t>K=25 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烷、丙烯蒸汽</w:t>
            </w:r>
            <w:r>
              <w:rPr>
                <w:rFonts w:cs="宋体;SimSun" w:ascii="宋体;SimSun" w:hAnsi="宋体;SimSun"/>
                <w:kern w:val="0"/>
                <w:szCs w:val="21"/>
              </w:rPr>
              <w:t>K=41.5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里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K=68.5 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烷、异丁烷蒸汽</w:t>
            </w:r>
            <w:r>
              <w:rPr>
                <w:rFonts w:cs="宋体;SimSun" w:ascii="宋体;SimSun" w:hAnsi="宋体;SimSun"/>
                <w:kern w:val="0"/>
                <w:szCs w:val="21"/>
              </w:rPr>
              <w:t>K=43.5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热水蒸汽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0.5P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400175" cy="3238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111" r="-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0.5P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305560" cy="3149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115" r="-2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式中：△</w:t>
            </w:r>
            <w:r>
              <w:rPr>
                <w:rFonts w:cs="宋体;SimSun" w:ascii="宋体;SimSun" w:hAnsi="宋体;SimSun"/>
                <w:kern w:val="0"/>
                <w:szCs w:val="21"/>
              </w:rPr>
              <w:t>t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水蒸汽过热度℃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义及单位同前。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相流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计算：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介质为气液两相流量，一般采用分别计算液体和气体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，然后相加求取调节阀总</w:t>
            </w:r>
            <w:r>
              <w:rPr>
                <w:rFonts w:cs="宋体;SimSun" w:ascii="宋体;SimSun" w:hAnsi="宋体;SimSun"/>
                <w:kern w:val="0"/>
                <w:szCs w:val="21"/>
              </w:rPr>
              <w:t>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，这种方法是基于两种流体相互独立互不影响的观点，但实际上随着液相和气相成分的变化，流体的状态趋向也不同，所以计算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的误差较大，在实际使用中常用的是湿蒸汽和含有水蒸汽的水。下面介绍一种蒸汽与凝液混合液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计算方法，计算步骤为：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根据混合介质中蒸汽和凝液含量，求出汽化液。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根据汽化率及进口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图中查行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Ks.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将已知流量除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K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到相应的蒸汽流量作为计算流量。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应用蒸汽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计算公式求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。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径选择步骤：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过程，确定调节阀的口径，具体步骤为：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首先根据生产能力和设备负荷计算最大流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ma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最小流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min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根据所选择的流量特性及系统特点选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，然后再根据压力分配和管路损失，确定最小压差△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最大压差△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max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按流通能力计算公式，求行最大流量时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Kv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根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Kv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所选产品型式的标准，选取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Kv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接近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。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根据选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和流量特性，验证调节阀的开度，要求开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间。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计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验算可调比。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名项验证合格后，根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确定调节阀的口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57:00Z</dcterms:created>
  <dc:creator>lei</dc:creator>
  <dc:description/>
  <cp:keywords/>
  <dc:language>en-US</dc:language>
  <cp:lastModifiedBy>lei</cp:lastModifiedBy>
  <dcterms:modified xsi:type="dcterms:W3CDTF">2006-09-29T07:57:00Z</dcterms:modified>
  <cp:revision>1</cp:revision>
  <dc:subject/>
  <dc:title>流通能力计算</dc:title>
</cp:coreProperties>
</file>