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调节阀的选型、维修与校验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摘要：在自动控制系统中调节阀性能不仅直接影响机组自动化水平，而且也关系到机组的安全、经济运行。结合生产实践，概要介绍各种形式调节阀的优缺点；选型时应考虑的主要因素；正确安装及调节阀主要性能的现场检测和调整；日常维护保养及常见故障的处理方法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关键字：调节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验调整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在电厂自动控制系统中调节阀是最常见的一种执行器，一般自动控制系统由对象、监测仪表、控制器、执行器等组成。正确选取调节阀的结构型式、流量特性、流通能力及执行机构的输出力矩、推力与行程，对于自动控制系统的安全性、稳定性、经济性和可靠性有着十分重要的作用。如果选择不当，将直接影响控制系统性能，甚至无法实现自动控制，进而影响整台机组的安全经济运行。调查发现在这些事例中约</w:t>
      </w:r>
      <w:r>
        <w:rPr>
          <w:sz w:val="24"/>
        </w:rPr>
        <w:t>95%</w:t>
      </w:r>
      <w:r>
        <w:rPr>
          <w:sz w:val="24"/>
        </w:rPr>
        <w:t>属于选型不当造成，而计算错误造成的问题不到</w:t>
      </w:r>
      <w:r>
        <w:rPr>
          <w:sz w:val="24"/>
        </w:rPr>
        <w:t>5%</w:t>
      </w:r>
      <w:r>
        <w:rPr>
          <w:sz w:val="24"/>
        </w:rPr>
        <w:t>。实践证明计算与选型相比，选型难度更大，出现的问题更多，对此应特别重视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调节阀的选型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选型应考虑的主要因素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满足生产过程的温度、压力、液位及流量要求；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阀的泄漏及密封性要求；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阀的工作压差</w:t>
      </w:r>
      <w:r>
        <w:rPr>
          <w:sz w:val="24"/>
        </w:rPr>
        <w:t>&lt;</w:t>
      </w:r>
      <w:r>
        <w:rPr>
          <w:sz w:val="24"/>
        </w:rPr>
        <w:t>需用压差；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提高阀使用寿命和可靠性的考虑；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阀动作速度、流量特性的考虑；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对阀作用方式和流向的考虑；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对执行机构型式、输出力矩、刚度及弹簧范围的考虑；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对材质及阀经济性的考虑（选型不当价格会相差</w:t>
      </w:r>
      <w:r>
        <w:rPr>
          <w:sz w:val="24"/>
        </w:rPr>
        <w:t xml:space="preserve">3~4 </w:t>
      </w:r>
      <w:r>
        <w:rPr>
          <w:sz w:val="24"/>
        </w:rPr>
        <w:t>倍）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选型的一般原则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在满足过程控制要求的前提下，所选的阀应尽量简单、可靠、价廉、寿命长、维修方便和备件来源及时可靠。要尽力避免单纯追求好的结构、好的材质、多带附件，而忽略了对可靠性、经济性的考虑。从可靠性观点来看，结构越简单，其可靠性就越高；材质选择过高，将造成不必要的价格投入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选型应提供的工艺参数及系统要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工艺参数：温度、压力、正常流量时压差及切断时的压差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流体特性：腐蚀性、粘度、温度变化对流体特性的影响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系统要求：泄漏量、可调比、动作速度与频率、线性及噪音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调节阀的分类及选择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调节阀按结构特征大致可分为如下</w:t>
      </w:r>
      <w:r>
        <w:rPr>
          <w:sz w:val="24"/>
        </w:rPr>
        <w:t>9</w:t>
      </w:r>
      <w:r>
        <w:rPr>
          <w:sz w:val="24"/>
        </w:rPr>
        <w:t>大类：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直通单座调节阀：该阀应用最广，具有泄漏小、许用压差小、流路复杂、结构简单的特点，故适用于泄漏要求严、工作压差小的干净介质场合，但小规格阀（</w:t>
      </w:r>
      <w:r>
        <w:rPr>
          <w:sz w:val="24"/>
        </w:rPr>
        <w:t>DN&lt;20mm</w:t>
      </w:r>
      <w:r>
        <w:rPr>
          <w:sz w:val="24"/>
        </w:rPr>
        <w:t>）也可用于压差较大的场合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直通双座调节阀：与直通单座调节阀相反，具有泄漏大、许用压差大的特点，故适用于泄漏要求不严、工作压差大的干净介质场合，选型时应注意该阀泄漏量大是否能满足过程控制要求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套筒阀：套筒阀分为单密封和双密封</w:t>
      </w:r>
      <w:r>
        <w:rPr>
          <w:sz w:val="24"/>
        </w:rPr>
        <w:t>2</w:t>
      </w:r>
      <w:r>
        <w:rPr>
          <w:sz w:val="24"/>
        </w:rPr>
        <w:t>种结构，前者类似于单座阀，适用于单座阀场合。后者类似于双座阀，适用于双座阀场合。套筒阀还具有稳定性好、装卸方便的特点，但价格比单、双座阀高</w:t>
      </w:r>
      <w:r>
        <w:rPr>
          <w:sz w:val="24"/>
        </w:rPr>
        <w:t>50%~200%</w:t>
      </w:r>
      <w:r>
        <w:rPr>
          <w:sz w:val="24"/>
        </w:rPr>
        <w:t>，还需专门的缠绕密封垫，是仅次于单、双座阀应用的较为广泛的阀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角型阀：节流型式相当于单座阀，但阀体流路简单，适用于泄漏要求小、压差不大的干净介质场合及要求直角配管的场合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三通阀：具有</w:t>
      </w:r>
      <w:r>
        <w:rPr>
          <w:sz w:val="24"/>
        </w:rPr>
        <w:t>3</w:t>
      </w:r>
      <w:r>
        <w:rPr>
          <w:sz w:val="24"/>
        </w:rPr>
        <w:t>个通道，可代替</w:t>
      </w:r>
      <w:r>
        <w:rPr>
          <w:sz w:val="24"/>
        </w:rPr>
        <w:t>2</w:t>
      </w:r>
      <w:r>
        <w:rPr>
          <w:sz w:val="24"/>
        </w:rPr>
        <w:t>个直通单座阀用于分流和合流及</w:t>
      </w:r>
      <w:r>
        <w:rPr>
          <w:sz w:val="24"/>
        </w:rPr>
        <w:t>2</w:t>
      </w:r>
      <w:r>
        <w:rPr>
          <w:sz w:val="24"/>
        </w:rPr>
        <w:t>相流温度差≤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场合。当</w:t>
      </w:r>
      <w:r>
        <w:rPr>
          <w:sz w:val="24"/>
        </w:rPr>
        <w:t>DN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80mm</w:t>
      </w:r>
      <w:r>
        <w:rPr>
          <w:sz w:val="24"/>
        </w:rPr>
        <w:t>时，合流阀可用于分流场合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隔膜阀：流路简单，隔膜具有一定耐蚀性能，适用于较污浊介质、弱腐蚀介质的</w:t>
      </w:r>
      <w:r>
        <w:rPr>
          <w:sz w:val="24"/>
        </w:rPr>
        <w:t>2</w:t>
      </w:r>
      <w:r>
        <w:rPr>
          <w:sz w:val="24"/>
        </w:rPr>
        <w:t>位切断场合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蝶阀：相当于取一直管段来做阀体，且阀体又相当于阀座，故“自洁”性能好、体积小、重量轻。适用于较污浊介质和大口径、大流量、压差的场合。当</w:t>
      </w:r>
      <w:r>
        <w:rPr>
          <w:sz w:val="24"/>
        </w:rPr>
        <w:t>DN&gt;300mm</w:t>
      </w:r>
      <w:r>
        <w:rPr>
          <w:sz w:val="24"/>
        </w:rPr>
        <w:t>时，通常都有蝶阀来完成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球阀：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球阀全开时为无阻调节阀，“自洁”性能最佳，适用于特别污浊、含纤维介质的</w:t>
      </w:r>
      <w:r>
        <w:rPr>
          <w:sz w:val="24"/>
        </w:rPr>
        <w:t>2</w:t>
      </w:r>
      <w:r>
        <w:rPr>
          <w:sz w:val="24"/>
        </w:rPr>
        <w:t>位切断场合。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球阀具有近似等百分比的调节特性，适用于较污浊、含纤维介质可调比较大的调节场合，球阀价格较贵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偏心旋转阀：该阀介于蝶阀和球阀之间，“自洁”、调节性能好，亦可切断，故适用于较污浊介质、泄漏要求小的调节场合，但该阀价格较贵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这</w:t>
      </w:r>
      <w:r>
        <w:rPr>
          <w:sz w:val="24"/>
        </w:rPr>
        <w:t>9</w:t>
      </w:r>
      <w:r>
        <w:rPr>
          <w:sz w:val="24"/>
        </w:rPr>
        <w:t>类产品中前</w:t>
      </w:r>
      <w:r>
        <w:rPr>
          <w:sz w:val="24"/>
        </w:rPr>
        <w:t>6</w:t>
      </w:r>
      <w:r>
        <w:rPr>
          <w:sz w:val="24"/>
        </w:rPr>
        <w:t>种为直行程调节阀，后</w:t>
      </w:r>
      <w:r>
        <w:rPr>
          <w:sz w:val="24"/>
        </w:rPr>
        <w:t>3</w:t>
      </w:r>
      <w:r>
        <w:rPr>
          <w:sz w:val="24"/>
        </w:rPr>
        <w:t>种为角行程调节阀。作为用户，必须弄清其特点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正确选择的若干问题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5.1 </w:t>
      </w:r>
      <w:r>
        <w:rPr>
          <w:sz w:val="24"/>
        </w:rPr>
        <w:t>阀体材料选择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阀体耐压等级、使用温度、耐腐蚀性能等方面应不低于工艺连接管道要求，并优先选用定型产品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蒸气及含水较多的湿气体介质、环境温度低于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不宜选用铸铁阀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5.2 </w:t>
      </w:r>
      <w:r>
        <w:rPr>
          <w:sz w:val="24"/>
        </w:rPr>
        <w:t>阀内件材质选择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腐蚀性介质一般选用</w:t>
      </w:r>
      <w:r>
        <w:rPr>
          <w:sz w:val="24"/>
        </w:rPr>
        <w:t>1Cr18Ni9Ti</w:t>
      </w:r>
      <w:r>
        <w:rPr>
          <w:sz w:val="24"/>
        </w:rPr>
        <w:t>或其它不锈钢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汽蚀、冲蚀较为严重、介质温度与压差构成的直角坐标中，其温度为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压差为</w:t>
      </w:r>
      <w:r>
        <w:rPr>
          <w:sz w:val="24"/>
        </w:rPr>
        <w:t>1.5MPa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2</w:t>
      </w:r>
      <w:r>
        <w:rPr>
          <w:sz w:val="24"/>
        </w:rPr>
        <w:t>点连线以外的区域时，应选用耐磨材料，如钴基合金或表面堆焊史太莱合金等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硬密封切断阀，为提高密封面可靠性，应选用耐磨合金。当密封要求十分严密时，应选用软密封，如四氟、橡胶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5.3 </w:t>
      </w:r>
      <w:r>
        <w:rPr>
          <w:sz w:val="24"/>
        </w:rPr>
        <w:t>高低温材料选择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当介质温度</w:t>
      </w:r>
      <w:r>
        <w:rPr>
          <w:sz w:val="24"/>
        </w:rPr>
        <w:t>&lt;-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选用铜或</w:t>
      </w:r>
      <w:r>
        <w:rPr>
          <w:sz w:val="24"/>
        </w:rPr>
        <w:t>1Cr18Ni9Ti</w:t>
      </w:r>
      <w:r>
        <w:rPr>
          <w:sz w:val="24"/>
        </w:rPr>
        <w:t>；温度在</w:t>
      </w:r>
      <w:r>
        <w:rPr>
          <w:sz w:val="24"/>
        </w:rPr>
        <w:t>450~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选用钛、钼不锈钢；当介质温度</w:t>
      </w:r>
      <w:r>
        <w:rPr>
          <w:sz w:val="24"/>
        </w:rPr>
        <w:t>&gt;6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应选用高温高强度合金（如因可耐尔）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6 </w:t>
      </w:r>
      <w:r>
        <w:rPr>
          <w:sz w:val="24"/>
        </w:rPr>
        <w:t>填料及阀盖型式选择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常情况下，介质温度</w:t>
      </w:r>
      <w:r>
        <w:rPr>
          <w:sz w:val="24"/>
        </w:rPr>
        <w:t>&lt;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选用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四氟填料，普通型上阀盖；介质温度</w:t>
      </w:r>
      <w:r>
        <w:rPr>
          <w:sz w:val="24"/>
        </w:rPr>
        <w:t>&lt;4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选用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型四氟填料，但必须是散热阀盖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直行程类阀，若带有定位器附件时，对介质温度≤</w:t>
      </w:r>
      <w:r>
        <w:rPr>
          <w:sz w:val="24"/>
        </w:rPr>
        <w:t>4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高温阀，仍可选用普通型阀盖，但必须选用石墨填料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介质温度</w:t>
      </w:r>
      <w:r>
        <w:rPr>
          <w:sz w:val="24"/>
        </w:rPr>
        <w:t>&gt;4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需选用散热型阀盖和石墨填料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增加阀杆密封的可靠性，可选用双层填料结构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1.7 </w:t>
      </w:r>
      <w:r>
        <w:rPr>
          <w:sz w:val="24"/>
        </w:rPr>
        <w:t>定位器的选择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以下情况应选用定位器：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动仪表控制气动阀，且为慢速响应系统时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需要提高薄膜执行机构输出力的场合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缓慢过程需要提高调节阀响应速度的场合，如温度、液位及分析等参数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需要克服摩擦力，减小过大的回差造成调节品质差的场合，如低温或采用柔性石墨填料的调节阀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调节器比例带很宽，但又要求阀小信号有响应时，采用无弹簧执行机构调节的系统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/>
      </w:pPr>
      <w:r>
        <w:rPr>
          <w:sz w:val="24"/>
        </w:rPr>
        <w:t>带定位器适用的阀，通常选用</w:t>
      </w:r>
      <w:r>
        <w:rPr>
          <w:sz w:val="24"/>
        </w:rPr>
        <w:t>20~100kPa</w:t>
      </w:r>
      <w:r>
        <w:rPr>
          <w:sz w:val="24"/>
        </w:rPr>
        <w:t>的弹簧，但为了提高输出力，可选用气源压力</w:t>
      </w:r>
      <w:r>
        <w:rPr>
          <w:sz w:val="24"/>
        </w:rPr>
        <w:t>PS=250kPa</w:t>
      </w:r>
      <w:r>
        <w:rPr>
          <w:sz w:val="24"/>
        </w:rPr>
        <w:t>。对气开阀，可选用</w:t>
      </w:r>
      <w:r>
        <w:rPr>
          <w:sz w:val="24"/>
        </w:rPr>
        <w:t>60~180kPa</w:t>
      </w:r>
      <w:r>
        <w:rPr>
          <w:sz w:val="24"/>
        </w:rPr>
        <w:t>的弹簧，以增加起点执行机构输出力。对气闭阀可选用</w:t>
      </w:r>
      <w:r>
        <w:rPr>
          <w:sz w:val="24"/>
        </w:rPr>
        <w:t>20~100kPa</w:t>
      </w:r>
      <w:r>
        <w:rPr>
          <w:sz w:val="24"/>
        </w:rPr>
        <w:t>的弹簧，以增加关闭时执行机构输出力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调节阀正确安装的若干问题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安装的一般性要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节阀应垂直、正立安装在水平管道上，公称通经</w:t>
      </w:r>
      <w:r>
        <w:rPr>
          <w:sz w:val="24"/>
        </w:rPr>
        <w:t>Dg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50</w:t>
      </w:r>
      <w:r>
        <w:rPr>
          <w:sz w:val="24"/>
        </w:rPr>
        <w:t>的调节阀，其阀前后管道上最好有永久性支架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调节阀安装位置应方便操作维修，以便人员能进行维修和操作，必要时应设置平台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调节阀上、下部分应留有足够空间，以便维修时取下执行机构和阀内件及阀的下法兰和堵头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当调节阀安装在有振动场合时，应考虑防振措施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未安装阀门定位器的调节阀，膜头上最好安装指示控制信号的小型压力表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调节阀应先检查校验，并在管道吹扫后安装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对安全问题的考虑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阀门在操作的各个环节中（即安装、试验、操作和维修），应首先注意人员和设备的安全性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阀切断后，阀门中的压力还可保持一段时间，应有降压的安全措施，如安装放空阀或排放阀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液体介质，应安装</w:t>
      </w:r>
      <w:r>
        <w:rPr>
          <w:sz w:val="24"/>
        </w:rPr>
        <w:t>1</w:t>
      </w:r>
      <w:r>
        <w:rPr>
          <w:sz w:val="24"/>
        </w:rPr>
        <w:t>个能限制流量的放空阀，以防过快打开放空阀时水击所造成的危害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蒸汽管线，在接近调节阀的上下</w:t>
      </w:r>
      <w:r>
        <w:rPr>
          <w:sz w:val="24"/>
        </w:rPr>
        <w:t>2</w:t>
      </w:r>
      <w:r>
        <w:rPr>
          <w:sz w:val="24"/>
        </w:rPr>
        <w:t>端应保温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压力波动严重的地方，应安装管线缓冲器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对调节阀性能的考虑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配管通径尽量与阀通径一致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调节阀入口直管段长度至少不得小于</w:t>
      </w:r>
      <w:r>
        <w:rPr>
          <w:sz w:val="24"/>
        </w:rPr>
        <w:t>10</w:t>
      </w:r>
      <w:r>
        <w:rPr>
          <w:sz w:val="24"/>
        </w:rPr>
        <w:t>倍管道通经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调节阀出口直管段应有</w:t>
      </w:r>
      <w:r>
        <w:rPr>
          <w:sz w:val="24"/>
        </w:rPr>
        <w:t>3~5</w:t>
      </w:r>
      <w:r>
        <w:rPr>
          <w:sz w:val="24"/>
        </w:rPr>
        <w:t>倍管道通经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调节阀进出口取压点位置为阀前</w:t>
      </w:r>
      <w:r>
        <w:rPr>
          <w:sz w:val="24"/>
        </w:rPr>
        <w:t>2</w:t>
      </w:r>
      <w:r>
        <w:rPr>
          <w:sz w:val="24"/>
        </w:rPr>
        <w:t>倍管道通经、阀后</w:t>
      </w:r>
      <w:r>
        <w:rPr>
          <w:sz w:val="24"/>
        </w:rPr>
        <w:t>3</w:t>
      </w:r>
      <w:r>
        <w:rPr>
          <w:sz w:val="24"/>
        </w:rPr>
        <w:t>倍管道通径处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必须按流动方向箭头安装调节阀，避免过大的安装应力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对手动操作的考虑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阀门安装位置应便于操作，并使操作人员能看到指示器（如液位计）上显示的参数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考虑卸下调节阀手轮机构、定位器等附件的侧面空间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大口径、高空安装的调节阀，要考虑到维护时操作人员的工作位置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2.5 </w:t>
      </w:r>
      <w:r>
        <w:rPr>
          <w:sz w:val="24"/>
        </w:rPr>
        <w:t>调节阀信号的配管和配线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调节阀的配管和配线方案应满足调节系统的要求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调节阀配管宜采用</w:t>
      </w:r>
      <w:r>
        <w:rPr>
          <w:sz w:val="24"/>
        </w:rPr>
        <w:t xml:space="preserve">D6×1mm </w:t>
      </w:r>
      <w:r>
        <w:rPr>
          <w:sz w:val="24"/>
        </w:rPr>
        <w:t>紫铜管；大膜头调节阀和气动阀宜采用</w:t>
      </w:r>
      <w:r>
        <w:rPr>
          <w:sz w:val="24"/>
        </w:rPr>
        <w:t>D8×1mm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紫铜管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调节阀主要性能的现场检测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调节阀的性能指标很多，以下项目应进行重点检测和调校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误差：将</w:t>
      </w:r>
      <w:r>
        <w:rPr>
          <w:sz w:val="24"/>
        </w:rPr>
        <w:t>20~100kPa</w:t>
      </w:r>
      <w:r>
        <w:rPr>
          <w:sz w:val="24"/>
        </w:rPr>
        <w:t>信号平稳地增大或减小输入气室（或定位器）内，测量各点所对应的行程值，计算出“信号—行程”关系与理论值之间的各点误差，其最大值即为基本误差。试验点应按信号范围的</w:t>
      </w:r>
      <w:r>
        <w:rPr>
          <w:sz w:val="24"/>
        </w:rPr>
        <w:t>0%</w:t>
      </w:r>
      <w:r>
        <w:rPr>
          <w:sz w:val="24"/>
        </w:rPr>
        <w:t>、</w:t>
      </w:r>
      <w:r>
        <w:rPr>
          <w:sz w:val="24"/>
        </w:rPr>
        <w:t>25%</w:t>
      </w:r>
      <w:r>
        <w:rPr>
          <w:sz w:val="24"/>
        </w:rPr>
        <w:t>、</w:t>
      </w:r>
      <w:r>
        <w:rPr>
          <w:sz w:val="24"/>
        </w:rPr>
        <w:t>50%</w:t>
      </w:r>
      <w:r>
        <w:rPr>
          <w:sz w:val="24"/>
        </w:rPr>
        <w:t>、</w:t>
      </w:r>
      <w:r>
        <w:rPr>
          <w:sz w:val="24"/>
        </w:rPr>
        <w:t>75%</w:t>
      </w:r>
      <w:r>
        <w:rPr>
          <w:sz w:val="24"/>
        </w:rPr>
        <w:t>、</w:t>
      </w:r>
      <w:r>
        <w:rPr>
          <w:sz w:val="24"/>
        </w:rPr>
        <w:t>100%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5</w:t>
      </w:r>
      <w:r>
        <w:rPr>
          <w:sz w:val="24"/>
        </w:rPr>
        <w:t>个点进行，测量仪表基本误差应限于被测试阀门基本误差限的</w:t>
      </w:r>
      <w:r>
        <w:rPr>
          <w:sz w:val="24"/>
        </w:rPr>
        <w:t>1/4</w:t>
      </w:r>
      <w:r>
        <w:rPr>
          <w:sz w:val="24"/>
        </w:rPr>
        <w:t>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回差：实验方法同上。在同一输入信号上测得的正反行程的最大差值即回差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始终点偏差：实验方法同上。信号上限（始点）处的基本误差即为始点偏差；信号下限（终点）处的基本误差即为终点偏差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泄漏试验：通常试验介质为常温水，当阀的压差小于</w:t>
      </w:r>
      <w:r>
        <w:rPr>
          <w:sz w:val="24"/>
        </w:rPr>
        <w:t>350kPa</w:t>
      </w:r>
      <w:r>
        <w:rPr>
          <w:sz w:val="24"/>
        </w:rPr>
        <w:t>时，实验压力按</w:t>
      </w:r>
      <w:r>
        <w:rPr>
          <w:sz w:val="24"/>
        </w:rPr>
        <w:t>350kPa</w:t>
      </w:r>
      <w:r>
        <w:rPr>
          <w:sz w:val="24"/>
        </w:rPr>
        <w:t>做，当阀的工作压差大于</w:t>
      </w:r>
      <w:r>
        <w:rPr>
          <w:sz w:val="24"/>
        </w:rPr>
        <w:t>350kPa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时按允许压差做。实验介质应按规定流向进入阀内，阀出口可直接连通大气或连接出口通大气的低压头测量装置，在确认阀和下游各连接管完全充满介质后，方可测取泄漏量。对主要阀门，还要做强压试验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配套定位器的阀，在安装、投运前，均应现场调试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调节阀的现场维护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调节阀由于直接与工艺介质接触，其性能直接影响到系统质量和环境污染，所以对调节阀必须进行经常维护和定期检修，尤其对使用条件恶劣和重要场合更应重视维修工作。其重点检查维护部位：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于使用在高压差和腐蚀性介质场合的调节阀，阀体内壁、隔膜经常受到介质的冲击和腐蚀，应重点检查耐压、耐腐情况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固定阀座用的螺纹，内表面易受腐蚀而使阀座松动，应重点检查此部位；对高压差下工作的阀还应检查阀座密封面是否被冲蚀、汽蚀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阀芯受介质的冲刷、腐蚀最为严重，检修时要认真检查是否被腐蚀、磨损，特别是在高压差情况下阀芯因汽蚀现象磨损更为严重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检查膜片、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型圈和其它密封垫是否裂化或老化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应注意聚四氟乙烯填料、密封润滑油脂是否老化、配合面是否被损坏，必要时应更换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调节阀常见故障及现场处理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调节阀现场常见问题是关不死、打不开、回差大、泄漏大、振动、振荡等，其处理方法分别为：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阀芯关不死：对气闭阀解决办法是增大气源压力或调松弹簧预紧力（即降低气室外起点压力）。对气开阀的解决方法是增大弹簧预紧力，同时增大起源压力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推杆动作迟钝或不动作：检验膜片、滚动膜片、垫片是否老化、破裂引起漏气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回差大：推杆是否弯曲、填料压盖是否压得太紧，尤其是石墨填料、阀芯导向是否有伤。解决办法是换阀杆、换填料、增大导向间隙、换强力执行机构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阀的全行程不够：松开阀杆连接螺母，将阀杆向外旋或向内伸。使全行程偏差值超过允许值再将螺母并紧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阀小开度稳定性差：现场首先检查是否流向装反了，或阀选得太大，解决办法是改流开安装、缩小阀芯尺寸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阀的动作不稳定：定位器故障、输出管线漏气、执行机构刚度太小流体压力变化造成推力不足。解决办法是维修定位器和管线，改用刚度大的执行机构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泄漏量大：首先检查密封面是否有伤、阀座与阀杆连接螺纹是否松动、阀关闭时压差是否大于执行机构的输出力。解决办法是更换密封面、并紧阀座、更换高输出力的执行机构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振荡现象：是由于阀处于小开度工作或流向为流闭型所致。解决办法是避免小开度工作，改流开型工作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结束语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  <w:t>随着机组容量增大及自动化程度提高，调节阀的重要性越来越重要。一台满意的调节阀，不仅能使自控系统稳定运行，减轻操作人员的劳动强度，而且能有效减少机组运行参数的偏差，提高机组的经济性和电能质量。调节阀在使用中往往存在设计和制造质量问题，但更多的问题涉及到使用及维护。</w:t>
      </w:r>
    </w:p>
    <w:p>
      <w:pPr>
        <w:pStyle w:val="Normal"/>
        <w:ind w:left="-899" w:right="-874" w:firstLine="4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6:47:00Z</dcterms:created>
  <dc:creator>RR</dc:creator>
  <dc:description/>
  <cp:keywords/>
  <dc:language>en-US</dc:language>
  <cp:lastModifiedBy>User</cp:lastModifiedBy>
  <dcterms:modified xsi:type="dcterms:W3CDTF">2013-11-18T02:10:00Z</dcterms:modified>
  <cp:revision>3</cp:revision>
  <dc:subject/>
  <dc:title/>
</cp:coreProperties>
</file>