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575"/>
        <w:rPr/>
      </w:pPr>
      <w:r>
        <w:rPr/>
        <w:t>金属密封蝶阀在低温设备中的实际应用</w:t>
      </w:r>
    </w:p>
    <w:p>
      <w:pPr>
        <w:pStyle w:val="Normal"/>
        <w:rPr/>
      </w:pPr>
      <w:r>
        <w:rPr/>
      </w:r>
    </w:p>
    <w:p>
      <w:pPr>
        <w:pStyle w:val="Normal"/>
        <w:rPr/>
      </w:pPr>
      <w:r>
        <w:rPr/>
        <w:t>摘要：随着工业技术的飞跃发展，对阀门行业提出了更严格的要求，尤其对低温介质中所使用的蝶阀，除了能满足一般阀门所具有的性能之外，更重要的是在低温状态下阀门密封的可靠性，动作的灵活性以及对低温阀门的一些其它特殊要求。</w:t>
      </w:r>
      <w:r>
        <w:rPr>
          <w:rFonts w:eastAsia="Times New Roman"/>
        </w:rPr>
        <w:t xml:space="preserve"> </w:t>
      </w:r>
    </w:p>
    <w:p>
      <w:pPr>
        <w:pStyle w:val="Normal"/>
        <w:rPr/>
      </w:pPr>
      <w:r>
        <w:rPr/>
      </w:r>
    </w:p>
    <w:p>
      <w:pPr>
        <w:pStyle w:val="Normal"/>
        <w:rPr/>
      </w:pPr>
      <w:r>
        <w:rPr>
          <w:rFonts w:eastAsia="Times New Roman"/>
        </w:rPr>
        <w:t xml:space="preserve">    </w:t>
      </w:r>
      <w:r>
        <w:rPr/>
        <w:t>随着工业技术的飞跃发展，对阀门行业提出了更严格的要求，尤其对低温介质中所使用的蝶阀，除了能满足一般阀门所具有的性能之外，更重要的是在低温状态下阀门密封的可靠性，动作的灵活性以及对低温阀门的一些其它特殊要求。</w:t>
      </w:r>
      <w:r>
        <w:rPr>
          <w:rFonts w:eastAsia="Times New Roman"/>
        </w:rPr>
        <w:t xml:space="preserve"> </w:t>
      </w:r>
    </w:p>
    <w:p>
      <w:pPr>
        <w:pStyle w:val="Normal"/>
        <w:rPr/>
      </w:pPr>
      <w:r>
        <w:rPr/>
      </w:r>
    </w:p>
    <w:p>
      <w:pPr>
        <w:pStyle w:val="Normal"/>
        <w:rPr/>
      </w:pPr>
      <w:r>
        <w:rPr>
          <w:rFonts w:eastAsia="Times New Roman"/>
        </w:rPr>
        <w:t xml:space="preserve">    </w:t>
      </w:r>
      <w:r>
        <w:rPr/>
        <w:t>众所周知，蝶阀具有结构紧凑、体积小、重量轻（与相同压力，相同通径的闸阀相比可减轻</w:t>
      </w:r>
      <w:r>
        <w:rPr/>
        <w:t>40%</w:t>
      </w:r>
      <w:r>
        <w:rPr/>
        <w:t>～</w:t>
      </w:r>
      <w:r>
        <w:rPr/>
        <w:t>50%</w:t>
      </w:r>
      <w:r>
        <w:rPr/>
        <w:t>）流体阻力小、启闭迅速等一系列优点。但我国一些低温装置如天燃液化设备、空气分离设备以及变压吸附设备等化工行业所采用的阀门有</w:t>
      </w:r>
      <w:r>
        <w:rPr/>
        <w:t>80%</w:t>
      </w:r>
      <w:r>
        <w:rPr/>
        <w:t>以上是截止阀或闸阀，采用蝶阀的数量很少。分析其原因主要是过的金属密封蝶阀在低温状况下密封性能不良，以及其它一些因结构不合理等原因造成介质内漏和外漏，严重的影响这些低温设备的安全和正常运行，不能满足低温设备的要求。</w:t>
      </w:r>
      <w:r>
        <w:rPr>
          <w:rFonts w:eastAsia="Times New Roman"/>
        </w:rPr>
        <w:t xml:space="preserve"> </w:t>
      </w:r>
    </w:p>
    <w:p>
      <w:pPr>
        <w:pStyle w:val="Normal"/>
        <w:rPr/>
      </w:pPr>
      <w:r>
        <w:rPr/>
      </w:r>
    </w:p>
    <w:p>
      <w:pPr>
        <w:pStyle w:val="Normal"/>
        <w:rPr/>
      </w:pPr>
      <w:r>
        <w:rPr>
          <w:rFonts w:eastAsia="Times New Roman"/>
        </w:rPr>
        <w:t xml:space="preserve">    </w:t>
      </w:r>
      <w:r>
        <w:rPr/>
        <w:t>根据我国低温装置的不断发展，对低温阀门的要求日益增大，为适应市场经济发展的需要，对金属密封蝶阀进行结构上的改进，研制出一种三偏心纯金属高密封性能的蝶阀（图一、现已申报国家专利）无论介质是高温还是低温均能满足其需要。现结合其结构特点，仅对低温性能方面作简单介绍。</w:t>
      </w:r>
      <w:r>
        <w:rPr>
          <w:rFonts w:eastAsia="Times New Roman"/>
        </w:rPr>
        <w:t xml:space="preserve"> </w:t>
      </w:r>
    </w:p>
    <w:p>
      <w:pPr>
        <w:pStyle w:val="Normal"/>
        <w:rPr/>
      </w:pPr>
      <w:r>
        <w:rPr/>
      </w:r>
    </w:p>
    <w:p>
      <w:pPr>
        <w:pStyle w:val="Normal"/>
        <w:rPr/>
      </w:pPr>
      <w:r>
        <w:rPr>
          <w:rFonts w:eastAsia="Times New Roman"/>
        </w:rPr>
        <w:t xml:space="preserve">    </w:t>
      </w:r>
      <w:r>
        <w:rPr/>
        <w:t>一、对低温碟阀密封性能的要求：</w:t>
      </w:r>
      <w:r>
        <w:rPr>
          <w:rFonts w:eastAsia="Times New Roman"/>
        </w:rPr>
        <w:t xml:space="preserve"> </w:t>
      </w:r>
    </w:p>
    <w:p>
      <w:pPr>
        <w:pStyle w:val="Normal"/>
        <w:rPr/>
      </w:pPr>
      <w:r>
        <w:rPr/>
      </w:r>
    </w:p>
    <w:p>
      <w:pPr>
        <w:pStyle w:val="Normal"/>
        <w:rPr/>
      </w:pPr>
      <w:r>
        <w:rPr>
          <w:rFonts w:eastAsia="Times New Roman"/>
        </w:rPr>
        <w:t xml:space="preserve">    </w:t>
      </w:r>
      <w:r>
        <w:rPr/>
        <w:t>低温阀门产生泄漏的原因主要有两种情况，一是内漏；二是外漏。</w:t>
      </w:r>
      <w:r>
        <w:rPr>
          <w:rFonts w:eastAsia="Times New Roman"/>
        </w:rPr>
        <w:t xml:space="preserve"> </w:t>
      </w:r>
    </w:p>
    <w:p>
      <w:pPr>
        <w:pStyle w:val="Normal"/>
        <w:rPr/>
      </w:pPr>
      <w:r>
        <w:rPr/>
      </w:r>
    </w:p>
    <w:p>
      <w:pPr>
        <w:pStyle w:val="Normal"/>
        <w:rPr/>
      </w:pPr>
      <w:r>
        <w:rPr>
          <w:rFonts w:eastAsia="Times New Roman"/>
        </w:rPr>
        <w:t xml:space="preserve">    </w:t>
      </w:r>
      <w:r>
        <w:rPr/>
        <w:t>1)</w:t>
      </w:r>
      <w:r>
        <w:rPr/>
        <w:t>阀门产生内漏主要原因是密封副在低温状态下产生变形所致。当介质温度下降到使材料产生相变时造成体积变化，使原本研磨精度很高的密封面产生翘曲变形而造成低温密封不良。我们曾对</w:t>
      </w:r>
      <w:r>
        <w:rPr/>
        <w:t>dn250</w:t>
      </w:r>
      <w:r>
        <w:rPr/>
        <w:t>阀门进行低温试验，介质为液氮</w:t>
      </w:r>
      <w:r>
        <w:rPr/>
        <w:t>(-196</w:t>
      </w:r>
      <w:r>
        <w:rPr>
          <w:rFonts w:cs="宋体;SimSun" w:ascii="宋体;SimSun" w:hAnsi="宋体;SimSun"/>
        </w:rPr>
        <w:t>℃</w:t>
      </w:r>
      <w:r>
        <w:rPr/>
        <w:t>)</w:t>
      </w:r>
      <w:r>
        <w:rPr/>
        <w:t>蝶板材料为</w:t>
      </w:r>
      <w:r>
        <w:rPr/>
        <w:t>1cr18ni9ti(</w:t>
      </w:r>
      <w:r>
        <w:rPr/>
        <w:t>没经过低温处理</w:t>
      </w:r>
      <w:r>
        <w:rPr/>
        <w:t>)</w:t>
      </w:r>
      <w:r>
        <w:rPr/>
        <w:t>发现密封面翘曲变形量达</w:t>
      </w:r>
      <w:r>
        <w:rPr/>
        <w:t>0.12mm</w:t>
      </w:r>
      <w:r>
        <w:rPr/>
        <w:t>左右，这是造成内漏的主要原因。</w:t>
      </w:r>
      <w:r>
        <w:rPr>
          <w:rFonts w:eastAsia="Times New Roman"/>
        </w:rPr>
        <w:t xml:space="preserve"> </w:t>
      </w:r>
    </w:p>
    <w:p>
      <w:pPr>
        <w:pStyle w:val="Normal"/>
        <w:rPr/>
      </w:pPr>
      <w:r>
        <w:rPr/>
      </w:r>
    </w:p>
    <w:p>
      <w:pPr>
        <w:pStyle w:val="Normal"/>
        <w:rPr/>
      </w:pPr>
      <w:r>
        <w:rPr>
          <w:rFonts w:eastAsia="Times New Roman"/>
        </w:rPr>
        <w:t xml:space="preserve">    </w:t>
      </w:r>
      <w:r>
        <w:rPr/>
        <w:t>新研制的蝶阀由平面密封改为锥面密封。阀座是一个斜圆锥椭圆密封面，与嵌装在蝶板上的正圆形弹性密封环组成密封副。密封环可在蝶板槽内径向浮动。当阀门关闭时，弹性密封环首先和椭圆密封面的短轴接触，随着阀杆的转动逐渐将密封环向内推，迫使弹性环再和斜圆锥面的长轴接触，最终导致弹性密封环与椭圆密封面全部接触。它的密封是依靠弹性环产生变形而达到的。因此当阀体或蝶板在低温下产生变形时，都会被弹性密封环来吸收补偿，不会产生泄漏和卡死现象。当阀门打开时这一弹性变形立即消失，在启闭过程中基本没有相对磨擦，故使用寿命长。</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2)</w:t>
      </w:r>
      <w:r>
        <w:rPr/>
        <w:t>阀门的外漏：其一是阀门与管路采用法兰连接方式时，由于连接垫料、连接螺栓、以及连接件在低温下材料之间收缩不同步产生松弛而导至泄漏。因此我们把阀体与管路的连接方式由法兰连接改为焊接结构，避免了低温泄漏。其二是阀杆与填料处的泄漏。一般多数阀门的填料采用</w:t>
      </w:r>
      <w:r>
        <w:rPr/>
        <w:t>f4</w:t>
      </w:r>
      <w:r>
        <w:rPr/>
        <w:t>，因为它的自滑性能好、摩擦系数小（对钢的摩擦系数</w:t>
      </w:r>
      <w:r>
        <w:rPr/>
        <w:t>f=0.05</w:t>
      </w:r>
      <w:r>
        <w:rPr/>
        <w:t>～</w:t>
      </w:r>
      <w:r>
        <w:rPr/>
        <w:t>0.1)</w:t>
      </w:r>
      <w:r>
        <w:rPr/>
        <w:t>，又具有独特的化学稳定性，因此得到广泛应用。但</w:t>
      </w:r>
      <w:r>
        <w:rPr/>
        <w:t>f4</w:t>
      </w:r>
      <w:r>
        <w:rPr/>
        <w:t>也有不足之处，一是冷流倾向大；二是线膨胀系数大，在低温下产生冷缩导致渗漏，造成阀杆处大量结冰，至使阀门开启失灵。为此研制的低温蝶阀采用自缩密封结构即利用</w:t>
      </w:r>
      <w:r>
        <w:rPr/>
        <w:t>f4</w:t>
      </w:r>
      <w:r>
        <w:rPr/>
        <w:t>膨胀系数大的特点，通过予留的间隙达到常温、低温都可以密封的目的。</w:t>
      </w:r>
    </w:p>
    <w:p>
      <w:pPr>
        <w:pStyle w:val="Normal"/>
        <w:rPr/>
      </w:pPr>
      <w:r>
        <w:rPr/>
      </w:r>
    </w:p>
    <w:p>
      <w:pPr>
        <w:pStyle w:val="Normal"/>
        <w:rPr/>
      </w:pPr>
      <w:r>
        <w:rPr>
          <w:rFonts w:eastAsia="Times New Roman"/>
        </w:rPr>
        <w:t xml:space="preserve">   </w:t>
      </w:r>
      <w:r>
        <w:rPr/>
        <w:t>二、阀体、阀杆轴衬的设计要求：</w:t>
      </w:r>
      <w:r>
        <w:rPr>
          <w:rFonts w:eastAsia="Times New Roman"/>
        </w:rPr>
        <w:t xml:space="preserve"> </w:t>
      </w:r>
    </w:p>
    <w:p>
      <w:pPr>
        <w:pStyle w:val="Normal"/>
        <w:rPr/>
      </w:pPr>
      <w:r>
        <w:rPr/>
      </w:r>
    </w:p>
    <w:p>
      <w:pPr>
        <w:pStyle w:val="Normal"/>
        <w:rPr/>
      </w:pPr>
      <w:r>
        <w:rPr>
          <w:rFonts w:eastAsia="Times New Roman"/>
        </w:rPr>
        <w:t xml:space="preserve">    </w:t>
      </w:r>
      <w:r>
        <w:rPr/>
        <w:t>1)</w:t>
      </w:r>
      <w:r>
        <w:rPr/>
        <w:t>低温阀门壳体结构形状。材料选择的正确与否对阀门的正常可靠工作有着极其重要的意义。蝶阀的结构特点与截止阀、闸阀相比，不但避免了因形状不规则，壳体壁厚不均匀，在低温下产生的冷缩，温差应力所引起的变形，而且由于蝶阀体积小，阀体形状左右基本是的称的，因而热容量小；予冷量消耗也小；形状规则又便于对阀门的保冷措施。如新研制的</w:t>
      </w:r>
      <w:r>
        <w:rPr/>
        <w:t>dd363h</w:t>
      </w:r>
      <w:r>
        <w:rPr/>
        <w:t>型碟阀为保证阀门在低温下的可靠使用，完全按照低温阀的特殊性进行设计和制造，如：壳体材料选择了具有立方晶格的</w:t>
      </w:r>
      <w:r>
        <w:rPr/>
        <w:t>1cr18ni9ti</w:t>
      </w:r>
      <w:r>
        <w:rPr/>
        <w:t>奥氏体不锈钢等。</w:t>
      </w:r>
      <w:r>
        <w:rPr>
          <w:rFonts w:eastAsia="Times New Roman"/>
        </w:rPr>
        <w:t xml:space="preserve"> </w:t>
      </w:r>
    </w:p>
    <w:p>
      <w:pPr>
        <w:pStyle w:val="Normal"/>
        <w:rPr/>
      </w:pPr>
      <w:r>
        <w:rPr/>
      </w:r>
    </w:p>
    <w:p>
      <w:pPr>
        <w:pStyle w:val="Normal"/>
        <w:rPr/>
      </w:pPr>
      <w:r>
        <w:rPr>
          <w:rFonts w:eastAsia="Times New Roman"/>
        </w:rPr>
        <w:t xml:space="preserve">    </w:t>
      </w:r>
      <w:r>
        <w:rPr/>
        <w:t>2)</w:t>
      </w:r>
      <w:r>
        <w:rPr/>
        <w:t>阀杆衬套的选择：根据用户反映，有些低温阀门在运行当中，阀门的转动部位发生粘滞，咬合现象时有发生，主要原因是：配对材料选择不合理，予留冷间隙过小，以及加工精度等原因所致。在研制低温阀门时，采取了一系列措施，防止出现以上现象。例如：我们对阀杆上、下轴衬选用了具有摩擦系数小及自润滑性能的</w:t>
      </w:r>
      <w:r>
        <w:rPr/>
        <w:t>sf-1</w:t>
      </w:r>
      <w:r>
        <w:rPr/>
        <w:t>型复合轴承，这样可以适用于低温阀门的一些特殊需要。</w:t>
      </w:r>
      <w:r>
        <w:rPr>
          <w:rFonts w:eastAsia="Times New Roman"/>
        </w:rPr>
        <w:t xml:space="preserve"> </w:t>
      </w:r>
    </w:p>
    <w:p>
      <w:pPr>
        <w:pStyle w:val="Normal"/>
        <w:rPr/>
      </w:pPr>
      <w:r>
        <w:rPr/>
      </w:r>
    </w:p>
    <w:p>
      <w:pPr>
        <w:pStyle w:val="Normal"/>
        <w:rPr/>
      </w:pPr>
      <w:r>
        <w:rPr>
          <w:rFonts w:eastAsia="Times New Roman"/>
        </w:rPr>
        <w:t xml:space="preserve">    </w:t>
      </w:r>
      <w:r>
        <w:rPr/>
        <w:t>金属密封型蝶阀具有的特点是一些普通阀门所不具备的。尤其是流阻小、密封可靠、启闭迅速、使用寿命长等。本公司研制的三偏心金属密封蝶阀的密封力来自弹性环的变形达到密封，因而不需要借助介质作用力，故可做双向密封用。根据蝶阀的一些特点将会被更多的人所重视。今后也会有更多的蝶阀应用到低温设备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5:49:00Z</dcterms:created>
  <dc:creator>耿超</dc:creator>
  <dc:description/>
  <cp:keywords/>
  <dc:language>en-US</dc:language>
  <cp:lastModifiedBy>耿超</cp:lastModifiedBy>
  <dcterms:modified xsi:type="dcterms:W3CDTF">2008-11-08T05:50:00Z</dcterms:modified>
  <cp:revision>2</cp:revision>
  <dc:subject/>
  <dc:title/>
</cp:coreProperties>
</file>